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oindependiente2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80490" cy="294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ROL UCV (si es el ca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ROL UCV (si es el ca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  <w:t>PROGRAMA DE POSTGRADO – POSTÍTULO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(FORMULARIO DE POSTULAC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380490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46990</wp:posOffset>
                </wp:positionV>
                <wp:extent cx="6743700" cy="2266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PELLIDO PATERNO                                                     APELLIDO MATERNO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3.7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2"/>
                          <w:szCs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PELLIDO PATERNO                                                     APELLIDO MATERNO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lear" w:pos="4320"/>
                                <w:tab w:val="clear" w:pos="7740"/>
                              </w:tabs>
                              <w:ind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clear" w:pos="4320"/>
                          <w:tab w:val="clear" w:pos="7740"/>
                        </w:tabs>
                        <w:ind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  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895090" cy="2921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Ú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Ú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866390" cy="292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UGAR QUE SE OTORG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UGAR QUE SE OTOR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É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É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8663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n-US"/>
                              </w:rPr>
                              <w:t>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n-US"/>
                        </w:rPr>
                        <w:t>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2866390" cy="2374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808990" cy="23749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PASAPOR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PASAPOR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2866390" cy="2374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ESTADO CIVI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ESTADO CIVI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ACIONALIDA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ACIONA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SEX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SEX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RELIG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RELI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S Mincho;ＭＳ 明朝" w:cs="Microsoft Sans Seri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Microsoft Sans Serif" w:ascii="Microsoft Sans Serif" w:hAnsi="Microsoft Sans Seri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eastAsia="MS Mincho;ＭＳ 明朝" w:cs="Microsoft Sans Serif"/>
                          <w:sz w:val="20"/>
                          <w:lang w:val="es-ES"/>
                        </w:rPr>
                      </w:pPr>
                      <w:r>
                        <w:rPr>
                          <w:rFonts w:eastAsia="MS Mincho;ＭＳ 明朝" w:cs="Microsoft Sans Serif" w:ascii="Microsoft Sans Serif" w:hAnsi="Microsoft Sans Seri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228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380990" cy="2374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PAIS                                       CIUDAD                                          CALLE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1380490" cy="237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3517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3517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228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RESIDENCIA COMO ESTUDIANTE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RESIDENCIA COMO ESTUDIANTE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380990" cy="3517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1380490" cy="3517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TITULO Y/O GRADO                                                                           UNIVERSIDAD                                      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TITULO Y/O GRADO                                                                           UNIVERSIDAD                      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23590" cy="35369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6920</wp:posOffset>
                </wp:positionH>
                <wp:positionV relativeFrom="paragraph">
                  <wp:posOffset>90805</wp:posOffset>
                </wp:positionV>
                <wp:extent cx="2409190" cy="35369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7.15pt;mso-position-vertical-relative:text;margin-left:2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037590" cy="35369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-0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4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14900" cy="34480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GRAMA A QUE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ROGRAMA A QUE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1943100" cy="34480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ERIODO ACADÉ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7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ERIODO ACADÉ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923790" cy="35369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1837690" cy="35369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-0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GRADOS ACADÉMICO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AGÍSTER / DOCT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(En Derecho o en otra disciplina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NIVERSIDAD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AÑOS ACREDITACIÓ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INSTITUCIONAL (Solo si es nacional y solo si lo está en el área de postgrado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NKING ARWU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8"/>
          <w:szCs w:val="18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PROMEDIO DE CALIFICACIONE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EGRADO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OSTGRADO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sz w:val="18"/>
                <w:szCs w:val="18"/>
                <w:lang w:val="es-E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RANKING DE EGRESO (solo si la institución lo concede)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EGRADO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OSTGRADO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IDIOMA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588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  <w:t>IDIOMA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  <w:t>NIVEL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  <w:t>CERTIFICACIÓN (sí/no)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  <w:t>EXPERIENCIA INMERSIVA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s-E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MEMORIAS, TESIS, TRABAJOS DE PUBLICACIÓN (inéditos)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778"/>
        <w:gridCol w:w="1701"/>
        <w:gridCol w:w="2404"/>
        <w:gridCol w:w="22"/>
      </w:tblGrid>
      <w:tr>
        <w:trPr/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 DEL TRABAJO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GRADO AL QUE OPTA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NÚMERO DE PÁGINAS</w:t>
            </w:r>
          </w:p>
        </w:tc>
      </w:tr>
      <w:tr>
        <w:trPr/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RESUMEN (máximo 200 palabras)</w:t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8"/>
          <w:szCs w:val="18"/>
          <w:lang w:val="es-E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701"/>
        <w:gridCol w:w="2268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 DEL TRABAJ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GRADO AL QUE OPTA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NÚMERO DE PÁGINAS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RESUMEN (máximo 200 palabras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8"/>
          <w:szCs w:val="18"/>
          <w:lang w:val="es-E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843"/>
        <w:gridCol w:w="2268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 DEL TRABAJ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GRADO AL QUE OPTAB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NÚMERO DE PÁGINAS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RESUMEN (máximo 200 palabras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8"/>
          <w:szCs w:val="18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PUBLICACIONE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35"/>
        <w:gridCol w:w="2038"/>
        <w:gridCol w:w="2038"/>
        <w:gridCol w:w="2085"/>
      </w:tblGrid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REVISTA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VOLUMEN/NÚMERO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PÁGINAS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8"/>
          <w:szCs w:val="18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CAPÍTULOS DE LIBRO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46"/>
        <w:gridCol w:w="2235"/>
        <w:gridCol w:w="1962"/>
        <w:gridCol w:w="2034"/>
      </w:tblGrid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 DEL CAPÍTUL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 DEL LIBRO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EDITORIAL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PÁGINAS</w:t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8"/>
          <w:szCs w:val="18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MONOGRAFÍA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984"/>
        <w:gridCol w:w="1985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EDITORI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PÁGINAS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8"/>
          <w:szCs w:val="18"/>
          <w:lang w:val="es-E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  <w:t>PARTICIPACIÓN EN REUNIONES CIENTÍFICAS (CONGRESOS, SEMINARIOS, COLOQUIOS)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07"/>
        <w:gridCol w:w="1417"/>
        <w:gridCol w:w="4077"/>
        <w:gridCol w:w="1310"/>
      </w:tblGrid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NOMBRE DE REUNIÓN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ORGANIZACIÓ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AÑO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TÍTULO PONENCI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  <w:t>PÁGINAS</w:t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s-ES" w:eastAsia="en-US"/>
        </w:rPr>
      </w:pPr>
      <w:r>
        <w:rPr>
          <w:rFonts w:cs="Microsoft Sans Serif" w:ascii="Microsoft Sans Serif" w:hAnsi="Microsoft Sans Serif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84455</wp:posOffset>
                </wp:positionV>
                <wp:extent cx="5943600" cy="23812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INDIQUE DOCUMENTACIÓN QUE ADJUNTARÁ AL PROCESO DE POSTU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9.05pt;mso-wrap-distance-right:9.05pt;mso-wrap-distance-top:0pt;mso-wrap-distance-bottom:0pt;margin-top:6.6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INDIQUE DOCUMENTACIÓN QUE ADJUNTARÁ AL PROCESO DE POS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62355</wp:posOffset>
                </wp:positionV>
                <wp:extent cx="6797675" cy="111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icrosoft Sans Serif" w:hAnsi="Microsoft Sans Serif" w:cs="Microsoft Sans Serif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1. La documentación presentada no se devuelve al postulante. (Título o Grado / Certificado de Nacimient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icrosoft Sans Serif" w:hAnsi="Microsoft Sans Serif" w:cs="Microsoft Sans Serif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2. 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icrosoft Sans Serif" w:hAnsi="Microsoft Sans Serif" w:cs="Microsoft Sans Serif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3. Los certificado de postulantes extranjeros deben estar legalizados por las autoridades pertinentes y traducidos al español cuando proceda.  (Consulado de Chile y Ministerio de Educación país de origen y Ministerio RR.E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87.6pt;mso-wrap-distance-left:9.05pt;mso-wrap-distance-right:9.05pt;mso-wrap-distance-top:0pt;mso-wrap-distance-bottom:0pt;margin-top:83.6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icrosoft Sans Serif" w:hAnsi="Microsoft Sans Serif" w:cs="Microsoft Sans Serif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1. La documentación presentada no se devuelve al postulante. (Título o Grado / Certificado de Nacimient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icrosoft Sans Serif" w:hAnsi="Microsoft Sans Serif" w:cs="Microsoft Sans Serif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2. 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icrosoft Sans Serif" w:hAnsi="Microsoft Sans Serif" w:cs="Microsoft Sans Serif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3. Los certificado de postulantes extranjeros deben estar legalizados por las autoridades pertinentes y traducidos al español cuando proceda.  (Consulado de Chile y Ministerio de Educación país de origen y Ministerio RR.E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icrosoft Sans Serif" w:hAnsi="Microsoft Sans Serif" w:cs="Microsoft Sans Serif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sectPr>
      <w:headerReference w:type="default" r:id="rId2"/>
      <w:type w:val="nextPage"/>
      <w:pgSz w:w="12240" w:h="20160"/>
      <w:pgMar w:left="851" w:right="851" w:gutter="0" w:header="709" w:top="1418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70" w:leader="none"/>
        <w:tab w:val="left" w:pos="7540" w:leader="none"/>
        <w:tab w:val="right" w:pos="8504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71780</wp:posOffset>
              </wp:positionV>
              <wp:extent cx="1111885" cy="1019810"/>
              <wp:effectExtent l="0" t="0" r="0" b="0"/>
              <wp:wrapSquare wrapText="bothSides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100" cy="927100"/>
                                <wp:effectExtent l="0" t="0" r="0" b="0"/>
                                <wp:docPr id="8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80.3pt;mso-wrap-distance-left:9.05pt;mso-wrap-distance-right:9.05pt;mso-wrap-distance-top:0pt;mso-wrap-distance-bottom:0pt;margin-top:-21.4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7100" cy="927100"/>
                          <wp:effectExtent l="0" t="0" r="0" b="0"/>
                          <wp:docPr id="8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20" w:leader="none"/>
        <w:tab w:val="left" w:pos="7740" w:leader="none"/>
      </w:tabs>
      <w:outlineLvl w:val="0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Microsoft Sans Serif" w:hAnsi="Microsoft Sans Serif" w:cs="Microsoft Sans Serif"/>
      <w:sz w:val="16"/>
      <w:szCs w:val="14"/>
      <w:lang w:val="es-ES"/>
    </w:rPr>
  </w:style>
  <w:style w:type="paragraph" w:styleId="Textoindependiente3">
    <w:name w:val="Texto independiente 3"/>
    <w:basedOn w:val="Normal"/>
    <w:qFormat/>
    <w:pPr/>
    <w:rPr>
      <w:rFonts w:ascii="Univers" w:hAnsi="Univers" w:cs="Univer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47:00Z</dcterms:created>
  <dc:creator>Universidad Catolica</dc:creator>
  <dc:description/>
  <cp:keywords/>
  <dc:language>en-US</dc:language>
  <cp:lastModifiedBy>Catherine</cp:lastModifiedBy>
  <cp:lastPrinted>2007-03-19T10:46:00Z</cp:lastPrinted>
  <dcterms:modified xsi:type="dcterms:W3CDTF">2024-07-1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73931</vt:r8>
  </property>
  <property fmtid="{D5CDD505-2E9C-101B-9397-08002B2CF9AE}" pid="3" name="_AuthorEmail">
    <vt:lpwstr>plynch@contralor.armada.cl</vt:lpwstr>
  </property>
  <property fmtid="{D5CDD505-2E9C-101B-9397-08002B2CF9AE}" pid="4" name="_AuthorEmailDisplayName">
    <vt:lpwstr>64:JEFE JURIDICO</vt:lpwstr>
  </property>
  <property fmtid="{D5CDD505-2E9C-101B-9397-08002B2CF9AE}" pid="5" name="_EmailSubject">
    <vt:lpwstr>FICHA</vt:lpwstr>
  </property>
  <property fmtid="{D5CDD505-2E9C-101B-9397-08002B2CF9AE}" pid="6" name="_PreviousAdHocReviewCycleID">
    <vt:r8>1549446237</vt:r8>
  </property>
  <property fmtid="{D5CDD505-2E9C-101B-9397-08002B2CF9AE}" pid="7" name="_ReviewingToolsShownOnce">
    <vt:lpwstr/>
  </property>
</Properties>
</file>