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postul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70"/>
        <w:gridCol w:w="7330"/>
      </w:tblGrid>
      <w:tr>
        <w:trPr>
          <w:trHeight w:val="1099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propuesta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 debe incorporar al menos 2 investigadores de la Pontificia Universidad Católica de Valparaíso, de ser necesario se pueden agregar más copiando la tabla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0"/>
        <w:gridCol w:w="6290"/>
      </w:tblGrid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dor Responsable</w:t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0"/>
        <w:gridCol w:w="6290"/>
      </w:tblGrid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vestigador </w:t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Se debe incorporar al menos 2 investigadores internacionales para apoyar la propuesta, de ser necesario se pueden agregar más copiando la tab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4"/>
        <w:gridCol w:w="5765"/>
      </w:tblGrid>
      <w:tr>
        <w:trPr>
          <w:trHeight w:val="665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dor Internacional 1</w:t>
            </w:r>
          </w:p>
        </w:tc>
      </w:tr>
      <w:tr>
        <w:trPr>
          <w:trHeight w:val="665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ís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 internacional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investigador internacional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/pasaporte o similar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nea de investigación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5"/>
        <w:gridCol w:w="5775"/>
      </w:tblGrid>
      <w:tr>
        <w:trPr>
          <w:trHeight w:val="66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gador Internacional 2</w:t>
            </w:r>
          </w:p>
        </w:tc>
      </w:tr>
      <w:tr>
        <w:trPr>
          <w:trHeight w:val="66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ís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 internacional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investigador internacional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/pasaporte o similar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nea de investigación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iculum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necesario incorporar al menos 3 estudiantes que se relacionarán con la propuesta. De ser necesario se pueden incorporar más estudiantes copiando la tab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0"/>
        <w:gridCol w:w="6290"/>
      </w:tblGrid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udiante 1 </w:t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0"/>
        <w:gridCol w:w="6290"/>
      </w:tblGrid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iante 2</w:t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0"/>
        <w:gridCol w:w="6290"/>
      </w:tblGrid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iante 3</w:t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t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Académica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ntecedentes académicos (30%)</w:t>
      </w:r>
      <w:r>
        <w:rPr/>
        <w:t>: Describa la trayectoria académica y las principales publicaciones científicas y proyectos de investigación en los que el equipo ha participado (máximo media pl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657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tencial de la propuesta de I+D+i  (30%)</w:t>
      </w:r>
      <w:r>
        <w:rPr/>
        <w:t>: Detalle la importancia de la investigación que se encuentra realizando, la problemática a resolver, el grado de innovación y la metodología propuesta, explicando la contribución al campo de conocimiento (máximo 1 pl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081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 de trabajo (10%)</w:t>
      </w:r>
      <w:r>
        <w:rPr/>
        <w:t>: Detalle las actividades a realizar, sus plazos, presupuesto y resultados esperados. (máximo 1 plana)</w:t>
      </w:r>
    </w:p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096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Aporte de la colaboración internacional (30%)</w:t>
      </w:r>
      <w:r>
        <w:rPr/>
        <w:t>: Detalle la experiencia del colaborador internacional, sus publicaciones y/o proyectos de investigación. Además, la forma en que se vincula al proyecto. (máximo 1 plan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6165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4"/>
        <w:szCs w:val="34"/>
      </w:rPr>
    </w:pPr>
    <w:r>
      <w:rPr>
        <w:sz w:val="34"/>
        <w:szCs w:val="34"/>
        <w:lang w:val="en-US" w:eastAsia="en-US"/>
      </w:rPr>
      <w:drawing>
        <wp:inline distT="0" distB="0" distL="0" distR="0">
          <wp:extent cx="1964690" cy="74168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4"/>
        <w:szCs w:val="34"/>
      </w:rPr>
      <w:t xml:space="preserve">                                        </w:t>
    </w:r>
    <w:r>
      <w:rPr>
        <w:sz w:val="34"/>
        <w:szCs w:val="34"/>
        <w:lang w:val="en-US" w:eastAsia="en-US"/>
      </w:rPr>
      <w:drawing>
        <wp:inline distT="0" distB="0" distL="0" distR="0">
          <wp:extent cx="1292225" cy="65214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34"/>
        <w:szCs w:val="34"/>
      </w:rPr>
    </w:pPr>
    <w:r>
      <w:rPr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44:00Z</dcterms:created>
  <dc:creator/>
  <dc:description/>
  <dc:language>en-US</dc:language>
  <cp:lastModifiedBy>word</cp:lastModifiedBy>
  <dcterms:modified xsi:type="dcterms:W3CDTF">2024-07-25T16:44:00Z</dcterms:modified>
  <cp:revision>2</cp:revision>
  <dc:subject/>
  <dc:title/>
</cp:coreProperties>
</file>